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на наклонный подъемник для маломобильных групп насел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тандартная комплектация:</w:t>
      </w:r>
    </w:p>
    <w:p>
      <w:pPr>
        <w:pStyle w:val="Normal"/>
        <w:numPr>
          <w:ilvl w:val="0"/>
          <w:numId w:val="2"/>
        </w:numPr>
        <w:rPr/>
      </w:pPr>
      <w:r>
        <w:rPr/>
        <w:t>Исполнение УХЛ 4.2 (для использования внутри помещения);</w:t>
      </w:r>
    </w:p>
    <w:p>
      <w:pPr>
        <w:pStyle w:val="Normal"/>
        <w:numPr>
          <w:ilvl w:val="0"/>
          <w:numId w:val="2"/>
        </w:numPr>
        <w:rPr/>
      </w:pPr>
      <w:r>
        <w:rPr/>
        <w:t>Размеры платформы 900 х 1250 мм (проходная);</w:t>
      </w:r>
    </w:p>
    <w:p>
      <w:pPr>
        <w:pStyle w:val="Normal"/>
        <w:numPr>
          <w:ilvl w:val="0"/>
          <w:numId w:val="2"/>
        </w:numPr>
        <w:rPr/>
      </w:pPr>
      <w:r>
        <w:rPr/>
        <w:t>Цвет исполнения серый (</w:t>
      </w:r>
      <w:r>
        <w:rPr>
          <w:lang w:val="en-US"/>
        </w:rPr>
        <w:t>RAL 7035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итание ( до 0,75 кВт, 220 В, 1 Ф);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кнопочно-клавишное;</w:t>
      </w:r>
    </w:p>
    <w:p>
      <w:pPr>
        <w:pStyle w:val="Normal"/>
        <w:numPr>
          <w:ilvl w:val="0"/>
          <w:numId w:val="2"/>
        </w:numPr>
        <w:rPr/>
      </w:pPr>
      <w:r>
        <w:rPr/>
        <w:t>Аварийная кнопка на платформе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4"/>
        <w:gridCol w:w="4738"/>
      </w:tblGrid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Заказчик: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 (шт.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 здания (административное/жилое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Дополнительные опции: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для поста управления (на площадках) (да/нет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вандальное исполнение (укрепление конструкции подъемника), (да/нет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жное климатическое исполнение оборудования (уличное), (да/нет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ьный цвет исполнения (RAL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ие приводной части (выберите нужный вариант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сторонний вариант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сторонний вариан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ge">
                    <wp:posOffset>19050</wp:posOffset>
                  </wp:positionV>
                  <wp:extent cx="2305050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2628900" cy="1428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Дополнительные услуги: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(да/нет)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точной стоимости необходимо заполнить все размеры*.</w:t>
      </w:r>
    </w:p>
    <w:p>
      <w:pPr>
        <w:pStyle w:val="Normal"/>
        <w:ind w:left="720" w:hanging="0"/>
        <w:rPr/>
      </w:pPr>
      <w:r>
        <w:rPr/>
        <w:t>*В случае расчета стоимости «Отдельно-стоящей установки» необходимо указать размеры всех ступен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144780</wp:posOffset>
                </wp:positionV>
                <wp:extent cx="683895" cy="339725"/>
                <wp:effectExtent l="13335" t="13335" r="12700" b="12700"/>
                <wp:wrapNone/>
                <wp:docPr id="3" name="Скругленный 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" fillcolor="white" stroked="t" o:allowincell="f" style="position:absolute;margin-left:229.2pt;margin-top:11.4pt;width:53.8pt;height:26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7370</wp:posOffset>
                </wp:positionH>
                <wp:positionV relativeFrom="paragraph">
                  <wp:posOffset>144780</wp:posOffset>
                </wp:positionV>
                <wp:extent cx="939800" cy="441960"/>
                <wp:effectExtent l="12700" t="12700" r="13970" b="995045"/>
                <wp:wrapNone/>
                <wp:docPr id="4" name="Rechteckige Legend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42080"/>
                        </a:xfrm>
                        <a:prstGeom prst="wedgeRectCallout">
                          <a:avLst>
                            <a:gd name="adj1" fmla="val -42296"/>
                            <a:gd name="adj2" fmla="val 27370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ерхня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hteckige Legende 25" fillcolor="#4f81bd" stroked="t" o:allowincell="f" style="position:absolute;margin-left:443.1pt;margin-top:11.4pt;width:73.95pt;height:34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ерхня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718820" cy="316230"/>
                <wp:effectExtent l="12700" t="13335" r="13335" b="13335"/>
                <wp:wrapNone/>
                <wp:docPr id="5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white" stroked="t" o:allowincell="f" style="position:absolute;margin-left:386.5pt;margin-top:7.5pt;width:56.55pt;height:24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0675</wp:posOffset>
                </wp:positionH>
                <wp:positionV relativeFrom="paragraph">
                  <wp:posOffset>133985</wp:posOffset>
                </wp:positionV>
                <wp:extent cx="1534160" cy="461010"/>
                <wp:effectExtent l="12700" t="13335" r="748665" b="767715"/>
                <wp:wrapNone/>
                <wp:docPr id="6" name="Rechteckige Legend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61160"/>
                        </a:xfrm>
                        <a:prstGeom prst="wedgeRectCallout">
                          <a:avLst>
                            <a:gd name="adj1" fmla="val 98222"/>
                            <a:gd name="adj2" fmla="val 2137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ысота последней ступе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25" fillcolor="#4f81bd" stroked="t" o:allowincell="f" style="position:absolute;margin-left:225.25pt;margin-top:10.55pt;width:120.75pt;height:36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ысота последней ступен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</wp:posOffset>
                </wp:positionH>
                <wp:positionV relativeFrom="paragraph">
                  <wp:posOffset>15240</wp:posOffset>
                </wp:positionV>
                <wp:extent cx="2044700" cy="340995"/>
                <wp:effectExtent l="12700" t="13335" r="51435" b="1686560"/>
                <wp:wrapNone/>
                <wp:docPr id="7" name="Rechteckige Legend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40920"/>
                        </a:xfrm>
                        <a:prstGeom prst="wedgeRectCallout">
                          <a:avLst>
                            <a:gd name="adj1" fmla="val 50930"/>
                            <a:gd name="adj2" fmla="val 51852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Длина лестничного марш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13" fillcolor="#4f81bd" stroked="t" o:allowincell="f" style="position:absolute;margin-left:44.9pt;margin-top:1.2pt;width:160.95pt;height:26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Длина лестничного марш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0</wp:posOffset>
                </wp:positionH>
                <wp:positionV relativeFrom="paragraph">
                  <wp:posOffset>15240</wp:posOffset>
                </wp:positionV>
                <wp:extent cx="659130" cy="340995"/>
                <wp:effectExtent l="12700" t="13335" r="13335" b="12700"/>
                <wp:wrapNone/>
                <wp:docPr id="8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white" stroked="t" o:allowincell="f" style="position:absolute;margin-left:-7pt;margin-top:1.2pt;width:51.85pt;height:26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4460</wp:posOffset>
                </wp:positionH>
                <wp:positionV relativeFrom="paragraph">
                  <wp:posOffset>219710</wp:posOffset>
                </wp:positionV>
                <wp:extent cx="1451610" cy="1270"/>
                <wp:effectExtent l="0" t="57150" r="0" b="57150"/>
                <wp:wrapNone/>
                <wp:docPr id="9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3" stroked="t" o:allowincell="f" style="position:absolute;margin-left:409.8pt;margin-top:17.3pt;width:114.2pt;height:0.1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3009900</wp:posOffset>
                </wp:positionV>
                <wp:extent cx="4900295" cy="1270"/>
                <wp:effectExtent l="0" t="57150" r="0" b="57150"/>
                <wp:wrapNone/>
                <wp:docPr id="10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stroked="t" o:allowincell="f" style="position:absolute;margin-left:138.6pt;margin-top:237pt;width:385.75pt;height:0.0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31115</wp:posOffset>
                </wp:positionV>
                <wp:extent cx="1152525" cy="419735"/>
                <wp:effectExtent l="0" t="19685" r="0" b="41910"/>
                <wp:wrapNone/>
                <wp:docPr id="11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319.95pt;margin-top:2.45pt;width:90.7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5060</wp:posOffset>
                </wp:positionH>
                <wp:positionV relativeFrom="paragraph">
                  <wp:posOffset>34925</wp:posOffset>
                </wp:positionV>
                <wp:extent cx="1230630" cy="419100"/>
                <wp:effectExtent l="12700" t="12700" r="13335" b="13335"/>
                <wp:wrapNone/>
                <wp:docPr id="12" name="Rechteckige Legend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9040"/>
                        </a:xfrm>
                        <a:prstGeom prst="wedgeRectCallout">
                          <a:avLst>
                            <a:gd name="adj1" fmla="val -9597"/>
                            <a:gd name="adj2" fmla="val 474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количество ступе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26" fillcolor="#4f81bd" stroked="t" o:allowincell="f" style="position:absolute;margin-left:87.8pt;margin-top:2.75pt;width:96.85pt;height:3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количество ступен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</wp:posOffset>
                </wp:positionH>
                <wp:positionV relativeFrom="paragraph">
                  <wp:posOffset>139065</wp:posOffset>
                </wp:positionV>
                <wp:extent cx="757555" cy="314960"/>
                <wp:effectExtent l="13335" t="12700" r="12700" b="13335"/>
                <wp:wrapNone/>
                <wp:docPr id="13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28.15pt;margin-top:10.95pt;width:59.6pt;height:24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8740</wp:posOffset>
                </wp:positionH>
                <wp:positionV relativeFrom="paragraph">
                  <wp:posOffset>35560</wp:posOffset>
                </wp:positionV>
                <wp:extent cx="1147445" cy="321945"/>
                <wp:effectExtent l="13335" t="13335" r="305435" b="12700"/>
                <wp:wrapNone/>
                <wp:docPr id="14" name="Rechteckige Legend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21840"/>
                        </a:xfrm>
                        <a:prstGeom prst="wedgeRectCallout">
                          <a:avLst>
                            <a:gd name="adj1" fmla="val 76287"/>
                            <a:gd name="adj2" fmla="val 35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щая выс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53" fillcolor="#4f81bd" stroked="t" o:allowincell="f" style="position:absolute;margin-left:406.2pt;margin-top:2.8pt;width:90.3pt;height:25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щая высот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7370</wp:posOffset>
                </wp:positionH>
                <wp:positionV relativeFrom="paragraph">
                  <wp:posOffset>6985</wp:posOffset>
                </wp:positionV>
                <wp:extent cx="674370" cy="306070"/>
                <wp:effectExtent l="12700" t="12700" r="13335" b="13335"/>
                <wp:wrapNone/>
                <wp:docPr id="15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white" stroked="t" o:allowincell="f" style="position:absolute;margin-left:443.1pt;margin-top:0.55pt;width:53.05pt;height:24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7580</wp:posOffset>
                </wp:positionH>
                <wp:positionV relativeFrom="paragraph">
                  <wp:posOffset>-422910</wp:posOffset>
                </wp:positionV>
                <wp:extent cx="1152525" cy="419735"/>
                <wp:effectExtent l="0" t="19050" r="0" b="41910"/>
                <wp:wrapNone/>
                <wp:docPr id="16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275.4pt;margin-top:-33.3pt;width:90.65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9470</wp:posOffset>
                </wp:positionH>
                <wp:positionV relativeFrom="paragraph">
                  <wp:posOffset>-1260475</wp:posOffset>
                </wp:positionV>
                <wp:extent cx="1152525" cy="419735"/>
                <wp:effectExtent l="0" t="19050" r="0" b="41910"/>
                <wp:wrapNone/>
                <wp:docPr id="17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366.1pt;margin-top:-99.25pt;width:90.7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2775</wp:posOffset>
                </wp:positionH>
                <wp:positionV relativeFrom="paragraph">
                  <wp:posOffset>62230</wp:posOffset>
                </wp:positionV>
                <wp:extent cx="522605" cy="337820"/>
                <wp:effectExtent l="13970" t="12700" r="12700" b="13335"/>
                <wp:wrapNone/>
                <wp:docPr id="18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white" stroked="t" o:allowincell="f" style="position:absolute;margin-left:148.25pt;margin-top:4.9pt;width:41.1pt;height:26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240</wp:posOffset>
                </wp:positionH>
                <wp:positionV relativeFrom="paragraph">
                  <wp:posOffset>-8255</wp:posOffset>
                </wp:positionV>
                <wp:extent cx="1101090" cy="408305"/>
                <wp:effectExtent l="12700" t="13335" r="450215" b="12700"/>
                <wp:wrapNone/>
                <wp:docPr id="19" name="Rechteckige Legend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08240"/>
                        </a:xfrm>
                        <a:prstGeom prst="wedgeRectCallout">
                          <a:avLst>
                            <a:gd name="adj1" fmla="val 90541"/>
                            <a:gd name="adj2" fmla="val -106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Ширина лестниц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39" fillcolor="#4f81bd" stroked="t" o:allowincell="f" style="position:absolute;margin-left:21.2pt;margin-top:-0.65pt;width:86.65pt;height:32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Ширина лестниц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328295</wp:posOffset>
                </wp:positionV>
                <wp:extent cx="352425" cy="741680"/>
                <wp:effectExtent l="4445" t="2540" r="4445" b="2540"/>
                <wp:wrapNone/>
                <wp:docPr id="20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5.85pt" to="138.35pt,84.2pt" ID="Gerade Verbindung 1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-2364740</wp:posOffset>
                </wp:positionV>
                <wp:extent cx="457200" cy="923925"/>
                <wp:effectExtent l="4445" t="2540" r="4445" b="2540"/>
                <wp:wrapNone/>
                <wp:docPr id="2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-186.2pt" to="410.3pt,-113.5pt" ID="Gerade Verbindung 1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255</wp:posOffset>
                </wp:positionH>
                <wp:positionV relativeFrom="paragraph">
                  <wp:posOffset>-2359025</wp:posOffset>
                </wp:positionV>
                <wp:extent cx="3354705" cy="2686685"/>
                <wp:effectExtent l="0" t="0" r="0" b="0"/>
                <wp:wrapNone/>
                <wp:docPr id="22" name="Gerade Verbindung mit Pfei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2" stroked="t" o:allowincell="f" style="position:absolute;margin-left:110.65pt;margin-top:-185.75pt;width:264.1pt;height:211.5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174625</wp:posOffset>
                </wp:positionV>
                <wp:extent cx="568325" cy="1270"/>
                <wp:effectExtent l="0" t="57150" r="0" b="57150"/>
                <wp:wrapNone/>
                <wp:docPr id="23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stroked="t" o:allowincell="f" style="position:absolute;margin-left:229.2pt;margin-top:13.75pt;width:44.65pt;height:0.1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4620</wp:posOffset>
                </wp:positionH>
                <wp:positionV relativeFrom="paragraph">
                  <wp:posOffset>-1612265</wp:posOffset>
                </wp:positionV>
                <wp:extent cx="1443990" cy="0"/>
                <wp:effectExtent l="0" t="19050" r="0" b="41910"/>
                <wp:wrapNone/>
                <wp:docPr id="24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26.95pt" to="524.25pt,-126.95pt" ID="Gerade Verbindung 16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6830</wp:posOffset>
                </wp:positionH>
                <wp:positionV relativeFrom="paragraph">
                  <wp:posOffset>150495</wp:posOffset>
                </wp:positionV>
                <wp:extent cx="1311910" cy="321310"/>
                <wp:effectExtent l="382905" t="152400" r="13335" b="12700"/>
                <wp:wrapNone/>
                <wp:docPr id="25" name="Rechteckige Legend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21480"/>
                        </a:xfrm>
                        <a:prstGeom prst="wedgeRectCallout">
                          <a:avLst>
                            <a:gd name="adj1" fmla="val -78944"/>
                            <a:gd name="adj2" fmla="val -934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Длина ступе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14" fillcolor="#4f81bd" stroked="t" o:allowincell="f" style="position:absolute;margin-left:302.9pt;margin-top:11.85pt;width:103.25pt;height:25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Длина ступе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8740</wp:posOffset>
                </wp:positionH>
                <wp:positionV relativeFrom="paragraph">
                  <wp:posOffset>161290</wp:posOffset>
                </wp:positionV>
                <wp:extent cx="642620" cy="313690"/>
                <wp:effectExtent l="12700" t="12700" r="13335" b="13335"/>
                <wp:wrapNone/>
                <wp:docPr id="26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white" stroked="t" o:allowincell="f" style="position:absolute;margin-left:406.2pt;margin-top:12.7pt;width:50.55pt;height:24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696595" cy="323850"/>
                <wp:effectExtent l="13335" t="12700" r="12700" b="13335"/>
                <wp:wrapNone/>
                <wp:docPr id="27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white" stroked="t" o:allowincell="f" style="position:absolute;margin-left:5.35pt;margin-top:0.25pt;width:54.8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8740</wp:posOffset>
                </wp:positionH>
                <wp:positionV relativeFrom="paragraph">
                  <wp:posOffset>-1966595</wp:posOffset>
                </wp:positionV>
                <wp:extent cx="1270" cy="415290"/>
                <wp:effectExtent l="57150" t="0" r="57150" b="0"/>
                <wp:wrapNone/>
                <wp:docPr id="28" name="Gerade Verbindung mit Pfeil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" stroked="t" o:allowincell="f" style="position:absolute;margin-left:406.2pt;margin-top:-154.85pt;width:0.05pt;height:32.65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51765</wp:posOffset>
                </wp:positionV>
                <wp:extent cx="1136015" cy="393700"/>
                <wp:effectExtent l="13970" t="12700" r="568325" b="138430"/>
                <wp:wrapNone/>
                <wp:docPr id="29" name="Rechteckige Legend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93840"/>
                        </a:xfrm>
                        <a:prstGeom prst="wedgeRectCallout">
                          <a:avLst>
                            <a:gd name="adj1" fmla="val 99467"/>
                            <a:gd name="adj2" fmla="val 8193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ысота первой ступе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34" fillcolor="#4f81bd" stroked="t" o:allowincell="f" style="position:absolute;margin-left:0.55pt;margin-top:11.95pt;width:89.4pt;height:3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ысота первой ступен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-884555</wp:posOffset>
                </wp:positionV>
                <wp:extent cx="1152525" cy="419735"/>
                <wp:effectExtent l="0" t="19050" r="0" b="41910"/>
                <wp:wrapNone/>
                <wp:docPr id="30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229.3pt;margin-top:-69.65pt;width:90.7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9720</wp:posOffset>
                </wp:positionH>
                <wp:positionV relativeFrom="paragraph">
                  <wp:posOffset>-2266315</wp:posOffset>
                </wp:positionV>
                <wp:extent cx="3175" cy="2926080"/>
                <wp:effectExtent l="57150" t="0" r="57150" b="0"/>
                <wp:wrapNone/>
                <wp:docPr id="31" name="Gerade Verbindung mit Pfeil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29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" stroked="t" o:allowincell="f" style="position:absolute;margin-left:523.6pt;margin-top:-178.45pt;width:0.25pt;height:230.3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8185</wp:posOffset>
                </wp:positionH>
                <wp:positionV relativeFrom="paragraph">
                  <wp:posOffset>21590</wp:posOffset>
                </wp:positionV>
                <wp:extent cx="1496060" cy="422910"/>
                <wp:effectExtent l="383540" t="240665" r="13335" b="13335"/>
                <wp:wrapNone/>
                <wp:docPr id="32" name="Rechteckige Legend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23000"/>
                        </a:xfrm>
                        <a:prstGeom prst="wedgeRectCallout">
                          <a:avLst>
                            <a:gd name="adj1" fmla="val -75337"/>
                            <a:gd name="adj2" fmla="val -1039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ысота средней ступе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14" fillcolor="#4f81bd" stroked="t" o:allowincell="f" style="position:absolute;margin-left:256.55pt;margin-top:1.7pt;width:117.75pt;height:33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ысота средней ступен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4245</wp:posOffset>
                </wp:positionH>
                <wp:positionV relativeFrom="paragraph">
                  <wp:posOffset>95250</wp:posOffset>
                </wp:positionV>
                <wp:extent cx="684530" cy="349250"/>
                <wp:effectExtent l="12700" t="12700" r="13335" b="13335"/>
                <wp:wrapNone/>
                <wp:docPr id="33" name="Скругленный 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5" fillcolor="white" stroked="t" o:allowincell="f" style="position:absolute;margin-left:374.35pt;margin-top:7.5pt;width:53.85pt;height:27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-157480</wp:posOffset>
                </wp:positionV>
                <wp:extent cx="1152525" cy="419735"/>
                <wp:effectExtent l="0" t="19050" r="0" b="41910"/>
                <wp:wrapNone/>
                <wp:docPr id="34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94pt;margin-top:-12.4pt;width:90.7pt;height:33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4020</wp:posOffset>
                </wp:positionH>
                <wp:positionV relativeFrom="paragraph">
                  <wp:posOffset>-161925</wp:posOffset>
                </wp:positionV>
                <wp:extent cx="1270" cy="415290"/>
                <wp:effectExtent l="57150" t="0" r="57150" b="0"/>
                <wp:wrapNone/>
                <wp:docPr id="35" name="Gerade Verbindung mit Pfeil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" stroked="t" o:allowincell="f" style="position:absolute;margin-left:132.6pt;margin-top:-12.75pt;width:0.05pt;height:32.65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83820</wp:posOffset>
                </wp:positionV>
                <wp:extent cx="2011680" cy="0"/>
                <wp:effectExtent l="0" t="19050" r="0" b="41910"/>
                <wp:wrapNone/>
                <wp:docPr id="36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6.6pt" to="138.4pt,6.6pt" ID="Gerade Verbindung 16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30480</wp:posOffset>
                </wp:positionV>
                <wp:extent cx="2014855" cy="1270"/>
                <wp:effectExtent l="0" t="57150" r="0" b="57150"/>
                <wp:wrapNone/>
                <wp:docPr id="37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stroked="t" o:allowincell="f" style="position:absolute;margin-left:-20.15pt;margin-top:2.4pt;width:158.6pt;height:0.0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66370</wp:posOffset>
                </wp:positionV>
                <wp:extent cx="1125855" cy="448945"/>
                <wp:effectExtent l="261620" t="237490" r="12700" b="12700"/>
                <wp:wrapNone/>
                <wp:docPr id="38" name="Rechteckige Legend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48920"/>
                        </a:xfrm>
                        <a:prstGeom prst="wedgeRectCallout">
                          <a:avLst>
                            <a:gd name="adj1" fmla="val -72615"/>
                            <a:gd name="adj2" fmla="val -999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Нижняя 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46" fillcolor="#4f81bd" stroked="t" o:allowincell="f" style="position:absolute;margin-left:5.35pt;margin-top:13.1pt;width:88.6pt;height:35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Нижня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131445</wp:posOffset>
                </wp:positionV>
                <wp:extent cx="688975" cy="308610"/>
                <wp:effectExtent l="13335" t="12700" r="12700" b="13335"/>
                <wp:wrapNone/>
                <wp:docPr id="39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fillcolor="white" stroked="t" o:allowincell="f" style="position:absolute;margin-left:94pt;margin-top:10.35pt;width:54.2pt;height:24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-1102360</wp:posOffset>
                </wp:positionV>
                <wp:extent cx="1152525" cy="419735"/>
                <wp:effectExtent l="0" t="19050" r="0" b="41910"/>
                <wp:wrapNone/>
                <wp:docPr id="40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138.6pt;margin-top:-86.8pt;width:90.65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865</wp:posOffset>
                </wp:positionH>
                <wp:positionV relativeFrom="paragraph">
                  <wp:posOffset>-1523365</wp:posOffset>
                </wp:positionV>
                <wp:extent cx="1152525" cy="419735"/>
                <wp:effectExtent l="0" t="19050" r="0" b="41910"/>
                <wp:wrapNone/>
                <wp:docPr id="41" name="Gewinkelte Verbindu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winkelte Verbindung 1" stroked="t" o:allowincell="f" style="position:absolute;margin-left:184.95pt;margin-top:-119.95pt;width:90.65pt;height:3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0040</wp:posOffset>
                </wp:positionH>
                <wp:positionV relativeFrom="paragraph">
                  <wp:posOffset>-1520190</wp:posOffset>
                </wp:positionV>
                <wp:extent cx="1270" cy="415290"/>
                <wp:effectExtent l="57150" t="0" r="57150" b="0"/>
                <wp:wrapNone/>
                <wp:docPr id="42" name="Gerade Verbindung mit Pfeil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" stroked="t" o:allowincell="f" style="position:absolute;margin-left:225.2pt;margin-top:-119.7pt;width:0.05pt;height:32.65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4345</wp:posOffset>
                </wp:positionH>
                <wp:positionV relativeFrom="paragraph">
                  <wp:posOffset>89535</wp:posOffset>
                </wp:positionV>
                <wp:extent cx="1343025" cy="350520"/>
                <wp:effectExtent l="384810" t="240665" r="12700" b="13335"/>
                <wp:wrapNone/>
                <wp:docPr id="43" name="Rechteckige Legend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0640"/>
                        </a:xfrm>
                        <a:prstGeom prst="wedgeRectCallout">
                          <a:avLst>
                            <a:gd name="adj1" fmla="val -78226"/>
                            <a:gd name="adj2" fmla="val -1150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Общая глуби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hteckige Legende 14" fillcolor="#4f81bd" stroked="t" o:allowincell="f" style="position:absolute;margin-left:337.35pt;margin-top:7.05pt;width:105.7pt;height:27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Общая глуби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0</wp:posOffset>
                </wp:positionH>
                <wp:positionV relativeFrom="paragraph">
                  <wp:posOffset>131445</wp:posOffset>
                </wp:positionV>
                <wp:extent cx="724535" cy="349885"/>
                <wp:effectExtent l="13335" t="13335" r="12700" b="12700"/>
                <wp:wrapNone/>
                <wp:docPr id="44" name="Скругленный 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7" fillcolor="white" stroked="t" o:allowincell="f" style="position:absolute;margin-left:445pt;margin-top:10.35pt;width:57pt;height:27.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2"/>
          <w:szCs w:val="22"/>
        </w:rPr>
        <w:t>жн</w:t>
      </w:r>
    </w:p>
    <w:p>
      <w:pPr>
        <w:pStyle w:val="Normal"/>
        <w:tabs>
          <w:tab w:val="clear" w:pos="708"/>
          <w:tab w:val="left" w:pos="91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172970" cy="1579245"/>
            <wp:effectExtent l="0" t="0" r="0" b="0"/>
            <wp:wrapSquare wrapText="right"/>
            <wp:docPr id="4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</w:t>
      </w:r>
      <w:r>
        <w:rPr>
          <w:b/>
        </w:rPr>
        <w:t>А-</w:t>
      </w:r>
      <w:r>
        <w:rPr/>
        <w:t>размер подступенка (мм)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В-</w:t>
      </w:r>
      <w:r>
        <w:rPr/>
        <w:t>размер ступени (мм)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113" w:top="12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4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4"/>
        <w:szCs w:val="44"/>
        <w:lang w:val="ru-RU"/>
      </w:rPr>
      <w:t xml:space="preserve"> </w:t>
    </w: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266190" cy="669925"/>
          <wp:effectExtent l="0" t="0" r="0" b="0"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  <w:p>
    <w:pPr>
      <w:pStyle w:val="Header"/>
      <w:rPr>
        <w:rFonts w:ascii="Arial" w:hAnsi="Arial" w:cs="Arial"/>
        <w:b/>
        <w:b/>
        <w:sz w:val="44"/>
        <w:szCs w:val="44"/>
        <w:lang w:val="ru-RU" w:eastAsia="en-US"/>
      </w:rPr>
    </w:pPr>
    <w:r>
      <w:rPr>
        <w:rFonts w:cs="Arial" w:ascii="Arial" w:hAnsi="Arial"/>
        <w:b/>
        <w:sz w:val="44"/>
        <w:szCs w:val="44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6205</wp:posOffset>
          </wp:positionH>
          <wp:positionV relativeFrom="margin">
            <wp:posOffset>395605</wp:posOffset>
          </wp:positionV>
          <wp:extent cx="6717030" cy="5038090"/>
          <wp:effectExtent l="0" t="0" r="0" b="0"/>
          <wp:wrapNone/>
          <wp:docPr id="47" name="WordPictureWatermark4583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45833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1:00Z</dcterms:created>
  <dc:creator>Таня</dc:creator>
  <dc:description/>
  <cp:keywords/>
  <dc:language>en-US</dc:language>
  <cp:lastModifiedBy>user</cp:lastModifiedBy>
  <cp:lastPrinted>2015-01-15T19:21:00Z</cp:lastPrinted>
  <dcterms:modified xsi:type="dcterms:W3CDTF">2016-03-22T05:23:00Z</dcterms:modified>
  <cp:revision>10</cp:revision>
  <dc:subject/>
  <dc:title> </dc:title>
</cp:coreProperties>
</file>